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ОГОВОР № ___</w:t>
      </w:r>
    </w:p>
    <w:p>
      <w:pPr>
        <w:pStyle w:val="Style18"/>
        <w:spacing w:lineRule="auto" w:line="240"/>
        <w:ind w:left="-140" w:firstLine="1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304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9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, в лице ________, действующего на основании _______, с одной стороны, и акционерное общество «Пассажирсервис» (АО «Пассажирсервис»)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в лице Генерального директора Васильева Алексея Ивановича, действующей на основании Устава, с другой стороны, именуемые в дальнейшем «Стороны», заключили настоящий Договор (далее – «Договор») о нижеследующем:</w:t>
      </w:r>
    </w:p>
    <w:p>
      <w:pPr>
        <w:pStyle w:val="Normal"/>
        <w:ind w:firstLine="708"/>
        <w:jc w:val="both"/>
        <w:rPr/>
      </w:pPr>
      <w:r>
        <w:rPr>
          <w:rStyle w:val="FontStyle42"/>
          <w:sz w:val="24"/>
          <w:szCs w:val="24"/>
        </w:rPr>
        <w:t>Каждый термин, определенный в настоящем разделе Договора, сохраняет свое значение независимо от того, в каком месте Договора он встречается. В Договоре слова, обозначающие единственное число, включают в себя и множественное, и наоборот.</w:t>
      </w:r>
    </w:p>
    <w:p>
      <w:pPr>
        <w:pStyle w:val="Normal"/>
        <w:ind w:firstLine="708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mallCaps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mallCaps/>
          <w:sz w:val="24"/>
          <w:szCs w:val="24"/>
        </w:rPr>
        <w:t>1.1.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существляет продажу последнему электронных проездных билетов для служебных нужд путем записи их на ранее полученные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электронные транспортные карты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оплатить стоимость электронных проездных билетов в сроки согласно условиям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ри реализации электронных проездных билетов в рамках Договора используется следующий вид электронного носител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бесконтактная микропроцессорная транспортная карта стандарта Mifare Plus, с размещенным на ней приложением Оператора системы - инструмент, позволяющий осуществлять регистрацию проезда пользователей в пассажирском транспорте общего пользования. Транспортная карта неперсонифицированная, имеет уникальный номер карты (ID), подключается к автоматизированной системе оплаты проезда города Омска по стоимости, установленной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, является собственностью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и передается покупателю во временное польз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выступает стороной в настоящем договоре в интересах пассажирских перевозчиков города Омска (Принципалов), с которыми у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заключены агентские договоры по продаже электронных проездных биле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Источник финансирования 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</w:t>
      </w:r>
      <w:r>
        <w:rPr>
          <w:b/>
          <w:smallCaps/>
          <w:sz w:val="24"/>
          <w:szCs w:val="24"/>
        </w:rPr>
        <w:t xml:space="preserve"> ПОКУПАТЕЛЬ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.1. Предоставить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электронные транспортные карты при приобретении электронных проездных билетов для осуществления записи на них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.2 Получи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электронные транспортные карты с записанными на них электронными проездными билет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mallCap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1. Осуществлять запись электронных проездных билетов на предоставленные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электронные транспортные кар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2. Передать </w:t>
      </w:r>
      <w:r>
        <w:rPr>
          <w:b/>
          <w:smallCaps/>
          <w:sz w:val="24"/>
          <w:szCs w:val="24"/>
        </w:rPr>
        <w:t>ПОКУПАТЕЛЮ</w:t>
      </w:r>
      <w:r>
        <w:rPr>
          <w:sz w:val="24"/>
          <w:szCs w:val="24"/>
        </w:rPr>
        <w:t xml:space="preserve"> электронные транспортные карты с записанными на них электронными проездными билетами в сроки, указанные в Приложении № 1 к Договор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пись электронных проездных билетов производится после за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в соответствии с п. 3.3. Договора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3. Принимать от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электронные транспортные карты для записи электронных проездных бил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ТОИМОСТЬ ЭЛЕКТРОННЫХ ПРОЕЗДНЫХ БИЛ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3.1. Стоимость электронных проездных билетов устанавливается Постановлением Администрации города Омска и внутренними локальными актами пассажирских перевозчиков города Омска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Стоимость договора составляет ___________________________ рублей и приводится в Приложении № 2 к Договору. Электронные проездные билеты НДС не облагаются (в соответствии с п.п. 7 п. 2 статьи 149 Налогового Кодекса РФ)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3.3. Оплата за электронные проездные билеты осуществляетс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по безналичному расчету в размере 100% предоплаты, в соответствии с выставленным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четом. Оплата производится по стоимости, действующей на дату выставления счета. Срок оплаты не позднее 2 (двух) рабочих дней до дня записи электронных проездных билетов на электронные транспортные кар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4. При изменении стоимости электронных проездных билетов после зачисления денежных средств на текущий счет </w:t>
      </w:r>
      <w:r>
        <w:rPr>
          <w:b/>
          <w:sz w:val="24"/>
          <w:szCs w:val="24"/>
        </w:rPr>
        <w:t>ПРОДАВЦ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оизводит дополнительное перечисление денежных средств, составляющих разницу между оплаченной предварительно суммой и стоимостью, устанавливаемой на дату начала действия электронных проездных билетов. Доплата производитс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на основании выставленного счета в срок не позднее 2 (двух) рабочих дней до дня записи электронных проездных билетов на электронные транспортные кар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5. Если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не производит дополнительные перечисления денежных средств на необходимое количество электронных проездных билетов на электронные транспортные карты с учетом их новой стоимости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ёт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количество электронных проездных билетов на электронных транспортных картах с учетом новой стоимости электронных проездных билетов в пределах ранее перечисленной су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язательства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по оплате считаются исполненными в момент поступления денежных средств 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7. Возврат ошибочных или излишне перечисленных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денежных средств осуществляетс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по письменному обращ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ЛУЧЕНИЯ ПРОЕЗДНЫХ БИЛЕТ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4.1. Запись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электронных проездных билетов на электронные транспортные карты осуществляется в сроки, приведенные в Приложении №1 к Договору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4.2. Получение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электронных транспортных ка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писанными электронными проездными билетами осуществляется по адресу: г. Омск, ул. Красный Путь, д. 84, по рабочим дням: </w:t>
      </w:r>
      <w:r>
        <w:rPr>
          <w:sz w:val="22"/>
          <w:szCs w:val="22"/>
        </w:rPr>
        <w:t>с</w:t>
      </w:r>
      <w:r>
        <w:rPr/>
        <w:t xml:space="preserve"> </w:t>
      </w:r>
      <w:r>
        <w:rPr>
          <w:sz w:val="24"/>
          <w:szCs w:val="24"/>
        </w:rPr>
        <w:t>понедельника</w:t>
      </w:r>
      <w:r>
        <w:rPr/>
        <w:t xml:space="preserve"> - </w:t>
      </w:r>
      <w:r>
        <w:rPr>
          <w:sz w:val="24"/>
          <w:szCs w:val="24"/>
        </w:rPr>
        <w:t>четверг</w:t>
      </w:r>
      <w:r>
        <w:rPr>
          <w:sz w:val="22"/>
          <w:szCs w:val="22"/>
        </w:rPr>
        <w:t xml:space="preserve"> 8-30 до 16-30, в пятницу с 8-30 до 15-15, обед с 12</w:t>
        <w:noBreakHyphen/>
        <w:t>00 до 12</w:t>
        <w:noBreakHyphen/>
        <w:t>45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4.3. Выдача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электронных транспортных ка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писанными электронными проездными билетами осуществляется при условии поступления оплаты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предоставить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длежащим образом оформленную доверенность по форме М-2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/>
          <w:smallCaps/>
          <w:sz w:val="24"/>
          <w:szCs w:val="24"/>
        </w:rPr>
        <w:t>ПРОДАВЕЦ</w:t>
      </w:r>
      <w:r>
        <w:rPr>
          <w:sz w:val="24"/>
          <w:szCs w:val="24"/>
        </w:rPr>
        <w:t xml:space="preserve"> представляет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счет и универсальный передаточный документ на электронные проездные биле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повреждения, либо невозможности чтения электронной транспортной карты, восстановление электронного проездного билета осуществляетс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гласно пункту 3 Положения «Об использовании и пополнении электронного проездного билета длительного пользования на проезд в муниципальном пассажирском транспорте», утвержденного приказом директора департамента транспорта Администрации города Омска № 102 от 11 октября 2017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7.1. Все споры и разногласия, вытекающие из Договор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тороны решают путем переговоров.</w:t>
      </w:r>
    </w:p>
    <w:p>
      <w:pPr>
        <w:pStyle w:val="31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урегулирования споров и разногласий путем переговоров, споры между сторонами Договора передаются на рассмотрение в Арбитражный суд Омской области в соответствии с действующим законодательством Российской Федерации. Перед обращением в суд обязательно предъявление претензии.</w:t>
      </w:r>
    </w:p>
    <w:p>
      <w:pPr>
        <w:pStyle w:val="31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устанавливают, что срок рассмотрения претензии по Договору составляет 10 (десять) дней с момента ее получения.</w:t>
      </w:r>
    </w:p>
    <w:p>
      <w:pPr>
        <w:pStyle w:val="31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ПОРЯДОК РАСТОРЖЕНИЯ ДОГОВОР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___________20__ года и действует по _________ 20__ год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8.2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Договор может быть расторгнут в одностороннем порядке любой из Сторон в любое время, при условии, что до расторжения Договора между Сторонами будут произведены взаимные расчеты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намерения одной из Сторон расторгнут Договор, Сторона уведомляет об этом другую Сторону не менее чем за 30 (тридцать) календарных дней до даты растор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в результате обстоятельств чрезвычайного характера, таких как: наводнение, пожар, землетрясение и другие природные явления, а также война, военные действия, блокада, Постановления (распоряжения) органов государственной власти Омской области, эмбарго, возникших во время действия Договора, которые Стороны не могли предвидеть или предотвратить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При наступлении обстоятельств, указанных в п. 9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Если Сторона не направит или несвоевременно направит извещение, предусмотренное в п. 9.2, то она обязана возместить второй Стороне понесенные ею убытк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4. В случаях наступления обстоятельств, предусмотренных в п. 9.1, срок выполнения стороной обязательств по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5. Если наступившие обстоятельства, перечисленные в п. 9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6. В случае действия обстоятельств непреодолимой силы, которые не обнаруживают признаков прекращения, Договор, может быть, расторгнут по соглашению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0.1. Договор составлен в двух </w:t>
      </w:r>
      <w:r>
        <w:rPr>
          <w:spacing w:val="-8"/>
          <w:sz w:val="24"/>
          <w:szCs w:val="24"/>
        </w:rPr>
        <w:t>экземплярах, имеющих равную юридическую силу, по одному для каждой</w:t>
      </w:r>
      <w:r>
        <w:rPr>
          <w:sz w:val="24"/>
          <w:szCs w:val="24"/>
        </w:rPr>
        <w:t xml:space="preserve"> из Стор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0.2. </w:t>
      </w:r>
      <w:r>
        <w:rPr>
          <w:bCs/>
          <w:color w:val="000000"/>
          <w:spacing w:val="-4"/>
          <w:sz w:val="24"/>
          <w:szCs w:val="24"/>
        </w:rPr>
        <w:t xml:space="preserve">Любые изменения и дополнения к Договору действительны в том случае, если </w:t>
      </w:r>
      <w:r>
        <w:rPr>
          <w:bCs/>
          <w:color w:val="000000"/>
          <w:spacing w:val="-8"/>
          <w:sz w:val="24"/>
          <w:szCs w:val="24"/>
        </w:rPr>
        <w:t>они состав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378" w:leader="none"/>
        </w:tabs>
        <w:suppressAutoHyphens w:val="false"/>
        <w:ind w:firstLine="851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10.3. </w:t>
      </w:r>
      <w:r>
        <w:rPr>
          <w:sz w:val="24"/>
          <w:szCs w:val="24"/>
        </w:rPr>
        <w:t>При исполнении договора не допускается перемена ПРОДАВЦА, за исключением случая, если новый ПРОДАВЕЦ является правопреемником ПРОДАВЦА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10.4. Все приложения к Договору являются неотъемлемой его частью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ДОГОВОРУ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№ 1 – Стоимость проездных билетов, сроки предоставления заявок на приобретение электронных проездных билетов, сроки записи электронных проездных билет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 № 2 – Расчет стоимости договора на приобретение электронных проездных билетов.</w:t>
      </w:r>
    </w:p>
    <w:p>
      <w:pPr>
        <w:pStyle w:val="Style19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ПОДПИСИ СТОРОН:</w:t>
      </w:r>
    </w:p>
    <w:p>
      <w:pPr>
        <w:pStyle w:val="Style19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498"/>
      </w:tblGrid>
      <w:tr>
        <w:trPr>
          <w:trHeight w:val="4962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«ПОКУПА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«___»_________________20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АО «Пассажирсервис»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44033 г. Омск ул. Красный Путь д. 84       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т. 21-08-80, эл. адрес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asservis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ИНН/КПП 5501285290/550101001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ГРН 1245500001295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</w:rPr>
              <w:t xml:space="preserve"> 40702810945000000822 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мское отд. № 8634 ПАО Сбербанк г. Омска  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5209673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/с 301018109000000006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____________________ А.И. Васил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«___»_________________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070735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говора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__» 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9.4pt;mso-wrap-distance-left:9pt;mso-wrap-distance-right:0pt;mso-wrap-distance-top:0pt;mso-wrap-distance-bottom:0pt;margin-top:19.3pt;mso-position-vertical-relative:page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говора №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__» 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040</wp:posOffset>
                </wp:positionH>
                <wp:positionV relativeFrom="paragraph">
                  <wp:posOffset>26670</wp:posOffset>
                </wp:positionV>
                <wp:extent cx="6028055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, электронных проездных билетов (ЭПБ), стоимость ЭПБ, сроки записи Э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6.8pt;mso-wrap-distance-left:9pt;mso-wrap-distance-right:9pt;mso-wrap-distance-top:0pt;mso-wrap-distance-bottom:0pt;margin-top:2.1pt;mso-position-vertical-relative:text;margin-left:205.2pt;mso-position-horizontal-relative:page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4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, электронных проездных билетов (ЭПБ), стоимость ЭПБ, сроки записи ЭП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568"/>
        <w:gridCol w:w="1344"/>
        <w:gridCol w:w="1701"/>
        <w:gridCol w:w="2835"/>
        <w:gridCol w:w="1725"/>
        <w:gridCol w:w="2331"/>
        <w:gridCol w:w="1064"/>
      </w:tblGrid>
      <w:tr>
        <w:trPr>
          <w:trHeight w:val="10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ЭП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Э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электронной транспортной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Б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записи ЭПБ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napToGrid w:val="false"/>
              <w:ind w:left="864" w:hanging="86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имита поездок (на 15 дне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ind w:left="864" w:hanging="86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алендарных дней с момента записи ЭПБ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рабочий день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лимита поездок (на меся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лендарного месяц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календарный месяц с 1 по 15 число текущего календарного месяца, с 16 числа на следующий календарный месяц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Б с лимитом поездок (30 поездок) со сроком действия в течение 60 дней, включая дату продаж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действия в течение 60 дней, включая дату продаж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рабочий день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Б с лимитом поездок (60 поездок) со сроком действия в течение 60 дней, включая дату продаж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действия в течение 60 дней, включая дату продаж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рабочий день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  <w:r>
              <w:rPr>
                <w:bCs/>
                <w:spacing w:val="-13"/>
                <w:sz w:val="24"/>
                <w:szCs w:val="24"/>
              </w:rPr>
              <w:t>А.И. Васильев</w:t>
            </w:r>
          </w:p>
        </w:tc>
      </w:tr>
      <w:tr>
        <w:trPr/>
        <w:tc>
          <w:tcPr>
            <w:tcW w:w="11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«__»___________ 20__ г.</w:t>
            </w:r>
          </w:p>
        </w:tc>
        <w:tc>
          <w:tcPr>
            <w:tcW w:w="3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«__»___________ 20__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019300" cy="754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говора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__» 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9.4pt;mso-wrap-distance-left:9pt;mso-wrap-distance-right:0pt;mso-wrap-distance-top:0pt;mso-wrap-distance-bottom:0pt;margin-top:19.3pt;mso-position-vertical-relative:page;margin-left:3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говора №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__» 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СТОИМОСТИ ДОГОВОРА</w:t>
        <w:br/>
        <w:t>на приобретение электронных проездных билетов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779"/>
        <w:gridCol w:w="1623"/>
        <w:gridCol w:w="1984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вида электронного проездного билет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обретаемы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Б, шт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е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 руб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napToGrid w:val="false"/>
              <w:ind w:left="864" w:hanging="86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имита поездок (на 15 дне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ind w:left="864" w:hanging="86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лимита поездок (на месяц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Б с лимитом поездок (30 поездок) со сроком действия в течение 60 дней, включая дату продаж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Б с лимитом поездок (60 поездок) со сроком действия в течение 60 дней, включая дату продаж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077"/>
      </w:tblGrid>
      <w:tr>
        <w:trPr/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  <w:r>
              <w:rPr>
                <w:bCs/>
                <w:spacing w:val="-13"/>
                <w:sz w:val="24"/>
                <w:szCs w:val="24"/>
              </w:rPr>
              <w:t>А.И. Васильев</w:t>
            </w:r>
          </w:p>
        </w:tc>
      </w:tr>
      <w:tr>
        <w:trPr>
          <w:trHeight w:val="431" w:hRule="atLeast"/>
        </w:trPr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«__»___________ 20__ г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«__»____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rvi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01:00Z</dcterms:created>
  <dc:creator>Учетная запись Майкрософт</dc:creator>
  <dc:description/>
  <cp:keywords/>
  <dc:language>en-US</dc:language>
  <cp:lastModifiedBy>kab_317</cp:lastModifiedBy>
  <dcterms:modified xsi:type="dcterms:W3CDTF">2025-06-30T04:01:00Z</dcterms:modified>
  <cp:revision>2</cp:revision>
  <dc:subject/>
  <dc:title/>
</cp:coreProperties>
</file>